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ocumentLabel"/>
        <w:rPr/>
      </w:pPr>
      <w:r>
        <w:rPr>
          <w:sz w:val="144"/>
          <w:szCs w:val="144"/>
        </w:rPr>
        <w:t>Me</w:t>
      </w:r>
      <w:r>
        <w:rPr>
          <w:spacing w:val="-90"/>
          <w:sz w:val="144"/>
          <w:szCs w:val="144"/>
        </w:rPr>
        <w:t>m</w:t>
      </w:r>
      <w:r>
        <w:rPr>
          <w:sz w:val="144"/>
          <w:szCs w:val="144"/>
        </w:rPr>
        <w:t>o</w:t>
      </w:r>
    </w:p>
    <w:p>
      <w:pPr>
        <w:pStyle w:val="Normal"/>
        <w:ind w:left="1435" w:righ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sz w:val="36"/>
          <w:szCs w:val="36"/>
        </w:rPr>
        <w:t>Date:    July 1, 2024</w:t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To:</w:t>
        <w:tab/>
        <w:t xml:space="preserve">     PA Auxiliary Brothers &amp; Sisters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 xml:space="preserve">A long time Auxiliary Sister and friend to all recently fell </w:t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 xml:space="preserve">and has fractured her hip.  Marlyne Deibler, widow of Past </w:t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>State Commander Neil Deibler received surgery to repair the break and is presently getting ready for rehab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Let’s shower her with our love and prayers as she begins her therapy for restored health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 xml:space="preserve">Cards can be sent to: </w:t>
        <w:tab/>
        <w:t xml:space="preserve"> Marlyne Deibler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812 Meadow Drive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Warminster, PA 18974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>Please keep Marlyne in your thoughts and prayers as she</w:t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>continues on her road to a full recove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83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0:00Z</dcterms:created>
  <dc:creator>Shelly</dc:creator>
  <dc:description/>
  <cp:keywords/>
  <dc:language>en-US</dc:language>
  <cp:lastModifiedBy>Sandy Brenner</cp:lastModifiedBy>
  <cp:lastPrinted>2023-12-08T11:31:00Z</cp:lastPrinted>
  <dcterms:modified xsi:type="dcterms:W3CDTF">2024-07-01T14:00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